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Протокол № 1 вскрытия конвертов с заявками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5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-35" w:firstLine="360"/>
        <w:jc w:val="right"/>
        <w:rPr>
          <w:b/>
          <w:b/>
          <w:i/>
          <w:i/>
          <w:i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ab/>
        <w:tab/>
        <w:tab/>
        <w:t>27 апреля  2015 год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предмета конкурса: открытый конкурс на право заключения договора на осуществление пассажирских перевозок до дачных массивов в 2015 году. Извещение о проведении конкурса было размещено на официальном сайте администрации города Кузнецка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gorodkuznec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27.03.2015 и опубликовано в газете «Кузнецкий рабочий»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конкурса: Администрация города Кузнецка Пензенской области, 442530, Пензенская обл., г. Кузнецк, ул. Ленина, 191. e-mail:kuzg_adm@sura.ru, тел. (84157) 3-17-23, fax (84157) 3-31-3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Предмет конкурс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18"/>
          <w:szCs w:val="18"/>
        </w:rPr>
        <w:t xml:space="preserve">Организатор конкурса возмещает исполнителю выпадающие доходы за оказанные населению услуги перевозок до дачных маршрутов (разницу между фактически сложившейся себестоимостью одной перевозки и ценой, установленной Организатором конкурса). </w:t>
      </w:r>
      <w:r>
        <w:rPr/>
        <w:t>Наименование ло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тправления из начального пункта 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автобусов на маршрут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проезда 1 пассажир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ПАТП-ул.Белинского-ул.Победы-Пионер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6.30; 07.45; 16.50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6.30; 07.45; 16.50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АТП-Шелеми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Заводская-Шелемис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7.10;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10;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Республики-Поляна-Зеленый Шум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; 10.00;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Белинкого- 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микрорайон «Западный»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микрорайон «Западный»-ул.Белинского- 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</w:t>
              <w:br/>
              <w:t>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Минская-магазин «Стрела»-ул.Белинского-ул.Индустриальная-Вишне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ТП-ул.Правды-ул.Пензенская-ул.Республики-Кармановка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вокзал-ПАТП- 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вокзал-ПАТП-ул.Правды-санаторий «Надежда»</w:t>
            </w:r>
            <w:r>
              <w:rPr>
                <w:bCs/>
                <w:sz w:val="18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8.00; 11.00;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; 11.00; 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6"/>
              </w:rPr>
              <w:t>15-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 xml:space="preserve"> Место оказания услуг: г.Кузнецк - дачные массивы г.Кузнецка. Срок оказания услуг: с даты заключения договора по 30 сентября 2015 года. Начальная (максимальная) цена договора (сумма, подлежащая возмещению из бюджета города Кузнецка на компенсацию выпадающих доходов)</w:t>
      </w:r>
      <w:r>
        <w:rPr>
          <w:sz w:val="18"/>
          <w:szCs w:val="18"/>
        </w:rPr>
        <w:t>: Лот № 1 – 315 808,00 руб.; Лот № 2 – 71 808,00 руб.; Лот № 3 – 74 692,80 руб.; Лот № 4 – 66 612,00 руб.; Лот № 5 – 39 304,00 руб.; Лот № 6 – 63 601,20 руб.; Лот № 7 – 58 174,00 руб.; Лот № 8 – 0 руб. Стоимость одной поездки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курсной комиссии Трошин В.Е. Члены комиссии: Бикаева З.Х., Бахтуева Е.Н., Садовников П.Г., Николаев А.Н. Кворум имеется. Секретарь комиссии Герасимов Д.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Процедура вскрытия конвертов с заявками на участие в конкурсе имела место 27 апреля 2015 года по адресу: Пензенская обл., г.Кузнецк, ул.Ленина, 191, каб. 1-3. Начало 10 часов 00 минут (время московск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На процедуре вскрытия конвертов с заявками на участие в конкурсе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27 апреля 2015 г. 10 часов 00 минут (время московское) было представлено 7 (семь) запечатанных конверт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Трошин В.Е.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 xml:space="preserve">до момента вскрытия конвертов с заявками на участие в конкурсе были поданы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7 (семь)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отзывов и изменений заявок не поступа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Вскрытие конвертов с заявками на участие в конкурсе, поданными на бумажном носителе, проводилось секретарем конкурсной комиссии Герасимовым Д.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Секретарем конкурсной комиссии Герасимовым Д.А. в отношении заявок на участие в конкурсе была оглаш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1.</w:t>
      </w:r>
      <w:r>
        <w:rPr>
          <w:sz w:val="18"/>
          <w:szCs w:val="18"/>
        </w:rPr>
        <w:t xml:space="preserve"> Конверт № 1. Дата и время подачи заявки: 23.04.2014 в 11:30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1 по маршруту ПАТП-Пионер за цену контракта в сумме 315 808,0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2.</w:t>
      </w:r>
      <w:r>
        <w:rPr>
          <w:sz w:val="18"/>
          <w:szCs w:val="18"/>
        </w:rPr>
        <w:t xml:space="preserve"> Конверт № 2. Дата и время подачи заявки: 23.04.2015 в 11:30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2 по маршруту ПАТП-Шелемис за цену контракта в сумме 71 808,0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3.</w:t>
      </w:r>
      <w:r>
        <w:rPr>
          <w:sz w:val="18"/>
          <w:szCs w:val="18"/>
        </w:rPr>
        <w:t xml:space="preserve"> Конверт № 3. Дата и время подачи заявки: 23.04.2015 в 11:32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3 по маршруту ПАТП-Поляна-Зеленый Шум за цену контракта в сумме 74 692,8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4.</w:t>
      </w:r>
      <w:r>
        <w:rPr>
          <w:sz w:val="18"/>
          <w:szCs w:val="18"/>
        </w:rPr>
        <w:t xml:space="preserve"> Конверт № 4. Дата и время подачи заявки: 23.04.2015 в 11:32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4 по маршруту ПАТП-Вишневка за цену контракта в сумме 66 612,0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5.</w:t>
      </w:r>
      <w:r>
        <w:rPr>
          <w:sz w:val="18"/>
          <w:szCs w:val="18"/>
        </w:rPr>
        <w:t xml:space="preserve"> Конверт № 5. Дата и время подачи заявки: 23.04.2015 в 11:33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5 по маршруту ПАТП-Ремзавод-Вишневка за цену контракта в сумме 39 304,0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6.</w:t>
      </w:r>
      <w:r>
        <w:rPr>
          <w:sz w:val="18"/>
          <w:szCs w:val="18"/>
        </w:rPr>
        <w:t xml:space="preserve"> Конверт № 6. Дата и время подачи заявки: 23.04.2015 в 11:33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6 по маршруту ПАТП-ул.Минская-Вишневка за цену контракта в сумме 63 601,2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10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7.</w:t>
      </w:r>
      <w:r>
        <w:rPr>
          <w:sz w:val="18"/>
          <w:szCs w:val="18"/>
        </w:rPr>
        <w:t xml:space="preserve"> Конверт № 7. Дата и время подачи заявки: 23.04.2015 в 11:34. Открытое акционерное общество «Кузнецкое пассажирское автотранспортное предприятие» (О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>лоту № 7 по маршруту ПАТП-Кармановка за цену контракта в сумме 58 174,00 руб. Срок оказания услуг – с даты заключения договора по 30.09.2015. Цена контракт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выписки из ЕГРЮЛ – 1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9 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2.8.</w:t>
      </w:r>
      <w:r>
        <w:rPr>
          <w:sz w:val="18"/>
          <w:szCs w:val="18"/>
        </w:rPr>
        <w:t xml:space="preserve"> По лоту № 8 от участников не поступило ни одной заявки. Конкурс по лоту № 8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 xml:space="preserve">Подписи: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__________________________</w:t>
        <w:tab/>
        <w:t>В.Е. Троши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З.Х. Бикаева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Е.Н. Бахтуева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.Г. Садовнико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А.Н. Николаев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екретарь комиссии ______________________ Д.А. Герасимов</w:t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Style13">
    <w:name w:val="Условия контракта"/>
    <w:basedOn w:val="Normal"/>
    <w:qFormat/>
    <w:pPr>
      <w:widowControl w:val="false"/>
      <w:numPr>
        <w:ilvl w:val="0"/>
        <w:numId w:val="12"/>
      </w:numPr>
      <w:spacing w:lineRule="atLeast" w:line="360" w:before="240" w:after="120"/>
      <w:jc w:val="both"/>
      <w:textAlignment w:val="baseline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User</dc:creator>
  <dc:description/>
  <cp:keywords/>
  <dc:language>en-US</dc:language>
  <cp:lastModifiedBy>User</cp:lastModifiedBy>
  <cp:lastPrinted>2011-04-29T14:48:00Z</cp:lastPrinted>
  <dcterms:modified xsi:type="dcterms:W3CDTF">2015-04-27T14:06:00Z</dcterms:modified>
  <cp:revision>4</cp:revision>
  <dc:subject/>
  <dc:title>ПРОТОКОЛ № 9</dc:title>
</cp:coreProperties>
</file>